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17г                                  с. Шеломки                                  № 11-36 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и обязательного опубликова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муниципального имущества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Шеломковского сельсовета, свободн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прав третьих лиц (за исключением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прав субъектов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реднего предпринимательства)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ого для предоставл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ладение и (или) в пользование н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срочной основе субъектам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него предпринимательства и организациям,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ющим инфраструктуру поддержки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Гражданским кодексом Российской Федерации», Федеральными законами от 06.10.2003 № 131-ФЗ «Об общих принципах организации местного самоуправления в Российской Федерации», от24.07.2007 №209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ьектами малого и среднего предпринимательства, и о внесении изменений в отдельные законодательные акты Российской Федерации», от 26.07.2006 № 135-ФЗ « О защите конкуренции» и ст. 22 Устава Шеломковского сельсовета 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прилагаемый Порядок 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согласно приложению.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 «Информационный вестник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Шеломковского сельсовета:                                     С.В.Шестопалов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роек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ешения  Шеломковского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.03.2017 №**р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Настоящий Порядок определяет процедуру формирования, ведения и обязательного опубликования Перечня объектов имущества, находящихся в собственности 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порядок и условия предоставления этого имущества в аренду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орядок разработан в соответствии с требованиями Гражданск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от 24.07 2007 №209-ФЗ «О развитии малого и среднего предпринимательства в Российской Федерации» и Уставом Шеломковского сельсовета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ормирование и ведение Перечн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Перечень включаются объекты имущества, являющиеся собственностью муниципального образования Шеломковский сельсовет, не обремененными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Шеломковского сельсовета)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ляющиеся памятниками истории или архитектур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мые для оказания бытовых услуг населению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ющие социальную инфраструктуру сельсовет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множественное обременение арендой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еречень имущества формируется в виде информационной базы данных, содержащей реестр объектов учета –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представляют собой таблицу, содержащую следующие сведени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муниципального имущества (с указанием индивидаулизирующих признаков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объекта муниципальной собствен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ое использование арендуемого имуществ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 внесении в Перечень (дата, основание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б исключении из Перечня (дата, основание)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Включение (исключение) объектов муниципального имущества в Перечень осуществляется на основании решения главы Шеломковского сельсовет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остребованности объектов для указанных в настоящем  Положении целей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сти использования помещения для муниципальных или государственных нужд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ередачи в установленном действующим законодательством  порядке объекта в государственную собственность или собственность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Работу по ведению Перечня осуществляет администрация Шеломковского сельсовет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41">
    <w:name w:val="hl41"/>
    <w:basedOn w:val="Style12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3:00Z</dcterms:created>
  <dc:creator>111</dc:creator>
  <dc:description/>
  <cp:keywords/>
  <dc:language>en-US</dc:language>
  <cp:lastModifiedBy>Сергей</cp:lastModifiedBy>
  <cp:lastPrinted>2005-01-01T02:03:00Z</cp:lastPrinted>
  <dcterms:modified xsi:type="dcterms:W3CDTF">2017-07-04T06:52:00Z</dcterms:modified>
  <cp:revision>89</cp:revision>
  <dc:subject/>
  <dc:title/>
</cp:coreProperties>
</file>